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3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45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6047973 от 06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36252015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3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